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6720" cy="601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атвердження міської  програми «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ання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норазової допомоги дітям-сиротам і дітям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2 ч. 1 ст. 26, ст. 42 Закону України «Про місцеве самоврядування в Україні», відповідно до ч.1 ст. 91 Бюджетного кодексу Україн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, пов'язані з виконанням програми, здійснювати за рахунок асигнувань, передбачених у міському бюджеті на 2021 рік на реалізацію цієї прогр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 xml:space="preserve">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хайло СЕМІК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ітлана СОЛОМ’ЯН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</w:t>
      </w:r>
      <w:r>
        <w:rPr>
          <w:rFonts w:cs="Times New Roman" w:ascii="Times New Roman" w:hAnsi="Times New Roman"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</w:rPr>
        <w:t>регуляторої політики та тендерних закупівель              Тетяна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стина КІЗЮН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__________ сесі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л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VIIІ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________________ № ________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Склад проблеми та обґрунтування необхідності її розв’язання 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b/>
          <w:b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“Надання одноразової допомоги дітям-сиротам і дітям, позбавленим батьківського піклування, після досягнення 18-річного віку”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. 6 ст. 91 Бюджетного кодексу Украї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творення додаткових умо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ромаді для соціальної адаптації, соціокультурного розвитку та матеріальної підтримки дітей-сиріт і 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прями та заходи виконання програм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жерела фінансування програми 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ьк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1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гальний обсяг фінансування програм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станови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93,00 </w:t>
      </w:r>
      <w:r>
        <w:rPr>
          <w:rFonts w:cs="Times New Roman" w:ascii="Times New Roman" w:hAnsi="Times New Roman"/>
          <w:bCs/>
          <w:sz w:val="28"/>
          <w:szCs w:val="28"/>
        </w:rPr>
        <w:t>ти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ев’яносто три тис.грн.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Строки виконання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1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оловний розпорядник та відповідальний виконавець програми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рина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>Іван ФЕДОРО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4:00Z</dcterms:created>
  <dc:creator>Admin</dc:creator>
  <dc:description/>
  <cp:keywords/>
  <dc:language>en-US</dc:language>
  <cp:lastModifiedBy>Пользователь Windows</cp:lastModifiedBy>
  <cp:lastPrinted>2020-12-11T15:54:00Z</cp:lastPrinted>
  <dcterms:modified xsi:type="dcterms:W3CDTF">2020-12-16T12:24:00Z</dcterms:modified>
  <cp:revision>2</cp:revision>
  <dc:subject/>
  <dc:title/>
</cp:coreProperties>
</file>